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3535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2335" cy="201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be reproduced for Ministry Us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orkers in the Vineya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orkers in the Vineyard</w:t>
                      </w:r>
                    </w:p>
                  </w:txbxContent>
                </v:textbox>
                <v:path textpathok="t"/>
                <v:textpath on="t" fitshape="t" string="Workers in the Vineyar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hew 20:1-16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125" cy="3503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br/>
      </w:r>
      <w:r>
        <w:rPr>
          <w:rFonts w:cs="Arial" w:ascii="Arial" w:hAnsi="Arial"/>
          <w:b/>
          <w:sz w:val="20"/>
          <w:szCs w:val="20"/>
        </w:rPr>
        <w:t>Faith United Methodist Chur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4994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'These men who were hired last worked only one hour,' they said, '</w:t>
        <w:br/>
        <w:t xml:space="preserve">and you have made them equal to us who have borne the </w:t>
        <w:br/>
        <w:t>burden of the work and the heat of the day.'</w:t>
        <w:br/>
        <w:t>Matthew 20:12</w:t>
      </w:r>
      <w:r>
        <w:rPr>
          <w:sz w:val="22"/>
          <w:szCs w:val="22"/>
          <w:lang w:val="en-US" w:eastAsia="en-US"/>
        </w:rPr>
        <w:br/>
      </w:r>
      <w:r>
        <w:rPr>
          <w:lang w:val="en-US" w:eastAsia="en-US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Copyright © CalvaryCurriculum.com</w:t>
        <w:br/>
        <w:t>Used by Permission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48.55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Substitute</w:t>
        <w:br/>
        <w:t>the 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54475" cy="34810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85440" cy="21348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20:00Z</dcterms:created>
  <dc:creator>Charles Kirkpatrick</dc:creator>
  <dc:description/>
  <cp:keywords/>
  <dc:language>en-US</dc:language>
  <cp:lastModifiedBy>carolyn doering</cp:lastModifiedBy>
  <cp:lastPrinted>2010-09-19T08:02:00Z</cp:lastPrinted>
  <dcterms:modified xsi:type="dcterms:W3CDTF">2020-09-15T16:01:00Z</dcterms:modified>
  <cp:revision>5</cp:revision>
  <dc:subject/>
  <dc:title> </dc:title>
</cp:coreProperties>
</file>